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/>
      </w:pPr>
      <w:r>
        <w:rPr>
          <w:sz w:val="22"/>
        </w:rPr>
        <w:t>.....................................................................</w:t>
      </w:r>
      <w:r>
        <w:rPr>
          <w:sz w:val="20"/>
          <w:szCs w:val="20"/>
        </w:rPr>
        <w:t xml:space="preserve">                  miejscowość i data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projektanta sprawdzającego</w:t>
      </w:r>
      <w:r>
        <w:rPr/>
        <w:t xml:space="preserve"> o sporządzeniu projektu techniczn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, niżej podpisany/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ieszkały/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zy ul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że projekt techniczny dotyczący zamierzenia budowlanego: …………………………………………. ………………………………………………………………………………………………...……….....................……………………………………………………………………………………………...  na nieruchomości położonej w ……………………. przy ul. ………………………………… na dz. ewid. nr ………… realizowanej w oparciu o decyzję o pozwoleniu na budowę</w:t>
      </w:r>
      <w:r>
        <w:rPr>
          <w:vertAlign w:val="superscript"/>
        </w:rPr>
        <w:t>*</w:t>
      </w:r>
      <w:r>
        <w:rPr/>
        <w:t>/  zgłoszenia budowy*/ zgłoszenia przebudowy*/ nr …………. sygnatura ……………………... z dnia ………………..wydanego przez………………………………………………...……………………..</w:t>
      </w:r>
    </w:p>
    <w:p>
      <w:pPr>
        <w:pStyle w:val="Normal"/>
        <w:spacing w:lineRule="auto" w:line="360"/>
        <w:jc w:val="both"/>
        <w:rPr/>
      </w:pPr>
      <w:r>
        <w:rPr/>
        <w:t>sporządzony został 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…………………………………….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16"/>
          <w:szCs w:val="20"/>
        </w:rPr>
        <w:t>(podpis projektanta sprawdzającego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077" w:right="107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Zał.2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20:00Z</dcterms:created>
  <dc:creator>-</dc:creator>
  <dc:description/>
  <cp:keywords/>
  <dc:language>en-US</dc:language>
  <cp:lastModifiedBy>PINB Brzeg</cp:lastModifiedBy>
  <cp:lastPrinted>2015-06-24T08:59:00Z</cp:lastPrinted>
  <dcterms:modified xsi:type="dcterms:W3CDTF">2024-04-12T08:32:00Z</dcterms:modified>
  <cp:revision>7</cp:revision>
  <dc:subject/>
  <dc:title/>
</cp:coreProperties>
</file>