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                                                                                                </w:t>
      </w:r>
      <w:r>
        <w:rPr>
          <w:b/>
          <w:sz w:val="16"/>
        </w:rPr>
        <w:t>Zał.4.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 xml:space="preserve">(imię i nazwisko kierownika budowy)                                                                                                             </w:t>
      </w:r>
      <w:r>
        <w:rPr/>
        <w:t>.............................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..............                                                                   </w:t>
      </w:r>
      <w:r>
        <w:rPr>
          <w:sz w:val="16"/>
        </w:rPr>
        <w:t>miejscowość i data</w:t>
      </w:r>
    </w:p>
    <w:p>
      <w:pPr>
        <w:pStyle w:val="Normal"/>
        <w:rPr/>
      </w:pPr>
      <w:r>
        <w:rPr/>
        <w:t xml:space="preserve">............................................................ </w:t>
      </w:r>
    </w:p>
    <w:p>
      <w:pPr>
        <w:pStyle w:val="Normal"/>
        <w:rPr/>
      </w:pPr>
      <w:r>
        <w:rPr>
          <w:sz w:val="20"/>
        </w:rPr>
        <w:t>Tel</w:t>
      </w:r>
      <w:r>
        <w:rPr/>
        <w:t>. 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erownika budowy o zakończeniu robót budowla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 xml:space="preserve">1. Oświadczam, </w:t>
      </w:r>
      <w:r>
        <w:rPr/>
        <w:t xml:space="preserve">że wybudowany/e* </w:t>
      </w:r>
      <w:r>
        <w:rPr>
          <w:sz w:val="22"/>
        </w:rPr>
        <w:t>na podstawie pozwolenia na budowę*/ zgłoszenia budowy*/ zgłoszenia przebudowy*/ nr ...................................... sygnatura ....................................................... z dnia .............................. udzielonego*/ przyjętego*/ przez: 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obiekt budowlany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(wymienić pełną nazwę obiektu)</w:t>
      </w:r>
    </w:p>
    <w:p>
      <w:pPr>
        <w:pStyle w:val="Normal"/>
        <w:jc w:val="both"/>
        <w:rPr/>
      </w:pPr>
      <w:r>
        <w:rPr/>
        <w:t>został wykonany zgodnie z projektem budowlanym lub warunkami pozwolenia na budowę oraz przepis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czas wykonywania robót dokonano następujące zmiany nieodstępujące w sposób istotny od zatwierdzonego projektu lub warunków pozwolenia na budowę *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61"/>
        <w:gridCol w:w="3037"/>
        <w:gridCol w:w="296"/>
        <w:gridCol w:w="3037"/>
      </w:tblGrid>
      <w:tr>
        <w:trPr/>
        <w:tc>
          <w:tcPr>
            <w:tcW w:w="3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projektanta/tów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inspektora/rów nadzoru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podpis i pieczęć kierownika budow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</w:rPr>
        <w:t>2. Oświadczam</w:t>
      </w:r>
      <w:r>
        <w:rPr/>
        <w:t xml:space="preserve">, że doprowadzono do należytego stanu i porządku teren budowy, </w:t>
        <w:br/>
        <w:t>a także: drogi*, ulice*, sąsiednie nieruchomości*, budynki*, lokale*</w:t>
      </w:r>
      <w:r>
        <w:rPr>
          <w:sz w:val="22"/>
        </w:rPr>
        <w:t>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* skreślić w przypadku niekorzysta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b/>
          <w:szCs w:val="16"/>
        </w:rPr>
        <w:t>3. Oświadczam</w:t>
      </w:r>
      <w:r>
        <w:rPr>
          <w:szCs w:val="16"/>
        </w:rPr>
        <w:t xml:space="preserve">, że użyte podczas budowy wyroby budowalne posiadają odpowiednie atesty </w:t>
        <w:br/>
        <w:t xml:space="preserve">i certyfikaty wydane przez uprawnione jednostki potwierdzające ich dopuszczenie do obrotu powszechnego albo jednostkowego stosowani w budownictwie.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>4</w:t>
      </w:r>
      <w:r>
        <w:rPr>
          <w:szCs w:val="16"/>
        </w:rPr>
        <w:t xml:space="preserve">. </w:t>
      </w:r>
      <w:r>
        <w:rPr>
          <w:b/>
          <w:szCs w:val="16"/>
        </w:rPr>
        <w:t>Oświadczam</w:t>
      </w:r>
      <w:r>
        <w:rPr>
          <w:szCs w:val="16"/>
        </w:rPr>
        <w:t xml:space="preserve">, że dokonałam/em pomiarów powierzchni użytkowej budynku </w:t>
        <w:br/>
        <w:t xml:space="preserve">i poszczególnych lokali mieszkalnych, w sposób zgodny z przepisami rozporządzenia, </w:t>
        <w:br/>
        <w:t xml:space="preserve">o którym mowa w art. 34 ust. 6 pkt 1. Prawa budowlanego </w:t>
      </w:r>
      <w:r>
        <w:rPr/>
        <w:t>(tekst jednolity: Dz. U. z 2023r., poz. 682)</w:t>
      </w:r>
      <w:r>
        <w:rPr>
          <w:szCs w:val="16"/>
        </w:rPr>
        <w:t>.* (</w:t>
      </w:r>
      <w:r>
        <w:rPr>
          <w:i/>
          <w:sz w:val="16"/>
        </w:rPr>
        <w:t>dotyczy wyłącznie budynku mieszkalnego lub z częścią mieszkalną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387" w:hanging="0"/>
        <w:jc w:val="right"/>
        <w:rPr/>
      </w:pPr>
      <w:r>
        <w:rPr/>
        <w:t>…</w:t>
      </w:r>
      <w:r>
        <w:rPr/>
        <w:t>.………………………….</w:t>
      </w:r>
    </w:p>
    <w:p>
      <w:pPr>
        <w:pStyle w:val="Normal"/>
        <w:ind w:left="5387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odpis i pieczęć kierownika bud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2:00Z</dcterms:created>
  <dc:creator>xx</dc:creator>
  <dc:description/>
  <cp:keywords/>
  <dc:language>en-US</dc:language>
  <cp:lastModifiedBy>PINB Brzeg</cp:lastModifiedBy>
  <cp:lastPrinted>2020-10-30T12:36:00Z</cp:lastPrinted>
  <dcterms:modified xsi:type="dcterms:W3CDTF">2024-04-12T08:31:00Z</dcterms:modified>
  <cp:revision>9</cp:revision>
  <dc:subject/>
  <dc:title>__________________________</dc:title>
</cp:coreProperties>
</file>